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ILOG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BESPOVRATNIM SREDSTV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( ime i prezime nositelja projekta)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OIB ) _______________________________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( adresa 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zjavljujem pod materijalnom i krivičnom odgovornošću </w:t>
      </w:r>
      <w:r>
        <w:rPr>
          <w:rFonts w:cs="Times New Roman" w:ascii="Times New Roman" w:hAnsi="Times New Roman"/>
          <w:iCs/>
          <w:sz w:val="24"/>
          <w:szCs w:val="24"/>
        </w:rPr>
        <w:t xml:space="preserve">da mi nisu dodijeljena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bespovratna sredstva za iste prihvatljive aktivnosti iz poslovnog plana</w:t>
      </w:r>
      <w:r>
        <w:rPr>
          <w:rFonts w:cs="Times New Roman" w:ascii="Times New Roman" w:hAnsi="Times New Roman"/>
          <w:iCs/>
          <w:sz w:val="24"/>
          <w:szCs w:val="24"/>
        </w:rPr>
        <w:t xml:space="preserve"> u okviru tipa operacije 1.1.4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„Potpora razvoju malih poljoprivrednih gospodarstava  za koji podnosim   zahtjev za potporu na Natječaj LAG-a „MORE 249“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strane središnjih tijela državne uprave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jedinice lokalne i područne (regionalne) samouprave,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 svake pravne osobe koja dodjeljuje državne potpor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ti sam poduzeo  radnje koje bi mogle dovesti do financiranja istih prihvatljivih aktivnosti ostalih EU fondova, uključujući i prijavu na natječaj za dodjelu sredstava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da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( tiskano )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41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Meri Krnic</dc:creator>
  <dc:description/>
  <cp:keywords/>
  <dc:language>en-US</dc:language>
  <cp:lastModifiedBy>Meri Krnić</cp:lastModifiedBy>
  <cp:lastPrinted>2016-09-26T08:04:00Z</cp:lastPrinted>
  <dcterms:modified xsi:type="dcterms:W3CDTF">2018-03-20T12:11:00Z</dcterms:modified>
  <cp:revision>5</cp:revision>
  <dc:subject/>
  <dc:title/>
</cp:coreProperties>
</file>