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ILOG 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šnjenje kriterija odabira projekata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993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B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TERIJI ODABIRA TIP OPERACIJE 6.3.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upanj razvijenost JLS-a u kojem se provode aktivnosti iz poslovnog plana sukladno indeksu razvijenost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footnoteReference w:id="2"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II. skupina JLS (VI skupina JLS prema novoj Odluc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. skupina JLS (VII skupina JLS prema novoj Odluc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atus zaposlenja korisn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orisnik je prije podnošenja Zahtjeva za potporu bio nezaposle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ktivnosti iz poslovnog plana imaju pozitivan utjecaj na okoli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emljopisno obilježje naselja u kojem se ulaganje provodi (u skladu s popisom naselja Lag-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t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leđ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ag prolaznos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u poslovnom planu navedeno više lokacija/područja u kojima se provode aktivnosti iz poslovnog plana, korisnik tada ostvaruje bodove za stupanj razvijenosti jedinice lokalne  samouprave prema mjestu upisa poljoprivrednog gospodarstva u Upisnik poljoprivred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 trenutku izrade Lokalne razvojne strategije općine i gradovi na području LAG-a su bili razvrstani u III i IV skupinu stupnja razvije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II skupina – općine Pirovac i Tribunj, grad Vod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V skupina – općine Murter – Kornati, Tisno, Rogoznica, te grad Šibe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Od 01. siječnja 2018. stupila je na snagu nova </w:t>
      </w:r>
      <w:r>
        <w:rPr>
          <w:rFonts w:cs="Times New Roman" w:ascii="Times New Roman" w:hAnsi="Times New Roman"/>
          <w:b/>
          <w:sz w:val="24"/>
          <w:szCs w:val="24"/>
        </w:rPr>
        <w:t>Odluka o razvrstavanju jedinice lokalne i područne (regionalne) samouprave prema stupnju razvijenosti, NN 132/17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rodne-novine.nn.hr/clanci/sluzbeni/full/2017_12_132_3022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ukladno s novom Odlukom korisnik dodjeljuje bodo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ručje LAG-a „MORE 249“ prema novom stupnju razvije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upina JLS       10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Pirovac, Općina Tribunj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kupina JLS        8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Murter-Kornati, Općina Tisno, Grad Vodice, Grad Šibenik, Općina Rogoznic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Kriterij odabira broj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 korisnik projekta ostvario 7 bodova po navedenom kriteriju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- nositelj gospodarstva ili član OPG-a ne smije biti u radnom odnosu i kao takav se mora voditi u evidenciji nezaposlenih Hrvatskog zavoda za zapošljavanje tri godine i više ili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- nositelj poljoprivrednog gospodarstva ili član OPG-a  mora biti osiguran po poljoprivrednoj osnovi (kao poljoprivrednik) po propisima o mirovinskom osiguranju u matičnoj evidenciji Hrvatskog zavoda za mirovinsko osiguranje neprekidno tri godine ili više u trenutku podnošenja Zahtjeva za potpor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edeno se dokazuje Potvrdom iz matične evidencije Hrvatskog zavoda za mirovinsko osiguranje ili Potvrdom o nezaposlenosti iz evidencije nezaposlenih Hrvatskog zavoda za zapošljavanj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broj 3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nositelj projekta ostvario bodove po navedenom kriteriju, aktivnosti prikazane u poslovnom planu moraju se odnositi i na obnovljive izvore i/ili uštedu energije. Najmanje 10% a najviše 30% aktivnosti prikazanih u poslovnom planu moraju se odnositi na obnovljive izvore i/ili uštedu energije kako bi se mogli dodijeliti bodovi prema navedenom kriteriju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d obnovljivim izvorima energije za ovaj natječaj podrazumijevaju se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- kupnja i/ili ugradnja solarnih sustava isključivo na građevine (objekte) koje su namijenjene poljoprivrednoj proizvodnji i/ili preradi proizvoda iz Dodatka I Ugovora o funkcioniranju EU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- kupnja i/ili ugradnja solarnih sustava za potrebe rada mehanizacije, strojeva i opreme koja je namijenjena poljoprivrednoj proizvodnji i/ili preradi proizvoda iz Dodatka I Ugovora o funkcioniranju EU (Npr. solarni sustavi za električni pastir u stočarskoj proizvodnji, solarni sustavi za pumpu za navodnjavanje. Ukoliko je u poslovnom planu navedena aktivnost kupnje i/ili ugradnje samo solarnog sustava, vrijednost navedenog se uzima za izračun uvjet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„Najmanje 10% a najviše 30% aktivnosti prikazanih u poslovnom planu moraju se odnositi na obnovljive izvore i/ili uštedu energije“.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koliko su u poslovnom planu  kao aktivnosti navedene kupnja električnog pastira i solarnog sustava za njegovo napajanje, kupnja pumpe za navodnjavanje i solarnog sustava za njezino pokretanje, vrijednost električnog pastira i solarnog sustava za njegovo napajanje kao i vrijednost pumpe za navodnjavanje i solarnog sustava za njezino pokretanje uzimaju se za izračun uvjet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„Najmanje 10% a najviše 30% aktivnosti prikazanih u poslovnom planu moraju se odnositi na obnovljive izvore i/ili uštedu energije“.   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- kupnja i/ili ugradnja dizalica topline isključivo za građevine (objekte) koje su namijenjene poljoprivrednoj proizvodnji i/ili preradi proizvoda iz Dodatka I Ugovora o funkcioniranju EU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- kupnja i/ili ugradnja sustava za grijanje na biomasu za potrebe grijanja građevina (objekata)  koje su namijenjene poljoprivrednoj proizvodnji i/ili preradi proizvoda iz Dodatka I Ugovora o funkcioniranju EU (npr. plastenici/staklenici, objekt za proizvodnju gljiva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d uštedom energije za ovaj natječaj se podrazumijeva kupnja i po potrebi ugradnja isključivo nove poljoprivredne mehanizacije, strojeva i opreme u svrhu poljoprivredne proizvodnje i/ili isključivo nove opreme u svrhu prerade proizvoda iz Dodatka I Ugovora o funkcioniranju EU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ada je poslovnim planom predviđena aktivnost nabava nove poljoprivredne mehanizacije, strojeva i opreme u svrhu poljoprivredne proizvodnje i/ili nove opreme u svrhu prerade proizvoda iz Dodatka I Ugovora o funkcioniranju EU čija vrijednost je ispod 10%, a iznad 30% aktivnosti prikazanih u poslovnom planu, nositelj tada ne može ostvariti bodove po navedenom kriteriju odabira br.3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koliko je u poslovnom planu naznačena kupnja više komada nove poljoprivredne mehanizacije, strojeva i opreme u svrhu poljoprivredne proizvodnje i/ili više komada nove opreme u svrhu prerade proizvoda iz Dodatka I Ugovora o funkcioniranju EU, za izračun uvjet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„Najmanje 10% a najviše 30% aktivnosti prikazanih u poslovnom planu moraju se odnositi na obnovljive izvore i/ili uštedu energije“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zimaju se vrijednosti sve navedene poljoprivredne mehanizacije, strojeva i opreme u svrhu poljoprivredne proizvodnje i/ili nove opreme u svrhu prerade proizvoda iz Dodatka I Ugovora o funkcioniranju EU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broj 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korisnik ostvario bodove po navedenom kriteriju, sve aktivnosti iz poslovnog plana se moraju provoditi na području otoka /zaleđa/obale koji  pripadaju području LAG-a More 24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ko je u poslovnom planu navedeno više različitih geografskih područja u kojima se provode aktivnosti iz poslovnog plana, korisnik tada ostvaruje bodove prema mjestu upisa poljoprivrednog gospodarstva u Upisnik poljoprivrednik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nositelj projekta ostvario 10 bodova po navedenom kriteriju - OTOK, aktivnosti iz poslovnog plana se moraju provoditi na području: Općine Murter – Kornati, naselja otoka Murtera: Betina, Jezera, Tisno, Krapnja, Zlarina, Žirja, Kaprija s pripadajućim otocima, otok Prvić: Prvić Luka i Prvić Šepurina (naseljeni i nenaseljeni otoci i otočje razvrstani prema Zakonu o otocima u I skupinu a pripadaju području LAG-a More 249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8 bodova po navedenom kriteriju – ZALEĐE, aktivnosti iz poslovnog plana se moraju provoditi na području: Kašića, Putičanja, </w:t>
      </w:r>
      <w:r>
        <w:rPr>
          <w:rFonts w:cs="Times New Roman" w:ascii="Times New Roman" w:hAnsi="Times New Roman"/>
          <w:sz w:val="24"/>
          <w:szCs w:val="24"/>
          <w:lang w:eastAsia="hr-HR"/>
        </w:rPr>
        <w:t>Dazline, Dubrave kod Tisn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  Grabovci, Gaćelezi, Čista Velika, Čista Mala, Jarebinjak, Ložnice, Oglavci, Podorljak, Sapina Doca, Dvorni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6 bodova po navedenom kriteriju – OBALA, aktivnosti iz poslovnog plana se moraju provoditi na području: naselja Pirovca, Tribunja, naselja Rogoznica, Zečevo Rogozničko, Podglavica, Ražanj, Kanica, Stivašnica, Zatoglav, naselja Vodica i Srime, te naselja Grada Šibenika: </w:t>
      </w:r>
      <w:r>
        <w:rPr>
          <w:rFonts w:cs="Times New Roman" w:ascii="Times New Roman" w:hAnsi="Times New Roman"/>
          <w:sz w:val="24"/>
          <w:szCs w:val="24"/>
          <w:lang w:eastAsia="hr-HR"/>
        </w:rPr>
        <w:t>Grebašt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Žaborić, </w:t>
      </w:r>
      <w:r>
        <w:rPr>
          <w:rFonts w:cs="Times New Roman" w:ascii="Times New Roman" w:hAnsi="Times New Roman"/>
          <w:sz w:val="24"/>
          <w:szCs w:val="24"/>
          <w:lang w:eastAsia="hr-HR"/>
        </w:rPr>
        <w:t>Jadrtovac, Brodar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Zaton, Raslin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Usklađeno s novom Odlukom o razvrstavanju jedinica lokalne i područne (regionalne) samouprave prema stupnju razvijenosti NN 132/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full/2017_12_132_3022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6:00Z</dcterms:created>
  <dc:creator>LAG</dc:creator>
  <dc:description/>
  <cp:keywords/>
  <dc:language>en-US</dc:language>
  <cp:lastModifiedBy>Meri Krnić</cp:lastModifiedBy>
  <dcterms:modified xsi:type="dcterms:W3CDTF">2018-03-22T08:41:00Z</dcterms:modified>
  <cp:revision>13</cp:revision>
  <dc:subject/>
  <dc:title/>
</cp:coreProperties>
</file>